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西中医药大学附属医院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涉及人的医学研究伦理审查体系结构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19685</wp:posOffset>
                </wp:positionV>
                <wp:extent cx="1495425" cy="885190"/>
                <wp:effectExtent l="6985" t="6350" r="6350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江西中医药大学附属医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5b9bd5" stroked="t" o:allowincell="f" style="position:absolute;margin-left:149.15pt;margin-top:1.55pt;width:117.7pt;height:6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江西中医药大学附属医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102870</wp:posOffset>
                </wp:positionV>
                <wp:extent cx="635" cy="276225"/>
                <wp:effectExtent l="5080" t="635" r="5080" b="63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8.1pt" to="205.8pt,29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71450</wp:posOffset>
                </wp:positionV>
                <wp:extent cx="4162425" cy="63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3.5pt" to="365.5pt,13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80975</wp:posOffset>
                </wp:positionV>
                <wp:extent cx="635" cy="266700"/>
                <wp:effectExtent l="5080" t="635" r="5080" b="63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.25pt" to="37.8pt,35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885</wp:posOffset>
                </wp:positionH>
                <wp:positionV relativeFrom="paragraph">
                  <wp:posOffset>171450</wp:posOffset>
                </wp:positionV>
                <wp:extent cx="635" cy="266700"/>
                <wp:effectExtent l="5080" t="635" r="5080" b="63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3.5pt" to="257.55pt,34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171450</wp:posOffset>
                </wp:positionV>
                <wp:extent cx="635" cy="266700"/>
                <wp:effectExtent l="5080" t="635" r="5080" b="63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3.5pt" to="365.55pt,34.4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80975</wp:posOffset>
                </wp:positionV>
                <wp:extent cx="635" cy="266700"/>
                <wp:effectExtent l="5080" t="635" r="5080" b="63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4.25pt" to="149.55pt,3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41910</wp:posOffset>
                </wp:positionV>
                <wp:extent cx="1114425" cy="895350"/>
                <wp:effectExtent l="6985" t="6350" r="6985" b="6985"/>
                <wp:wrapNone/>
                <wp:docPr id="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管理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5b9bd5" stroked="t" o:allowincell="f" style="position:absolute;margin-left:-5.35pt;margin-top:3.3pt;width:87.7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管理部门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60960</wp:posOffset>
                </wp:positionV>
                <wp:extent cx="1085850" cy="923290"/>
                <wp:effectExtent l="6985" t="6350" r="6985" b="6985"/>
                <wp:wrapNone/>
                <wp:docPr id="9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伦理委员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5b9bd5" stroked="t" o:allowincell="f" style="position:absolute;margin-left:108.65pt;margin-top:4.8pt;width:85.45pt;height:7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伦理委员会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32385</wp:posOffset>
                </wp:positionV>
                <wp:extent cx="1085850" cy="933450"/>
                <wp:effectExtent l="6350" t="6985" r="6985" b="6985"/>
                <wp:wrapNone/>
                <wp:docPr id="1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伦理委员会办公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216.65pt;margin-top:2.55pt;width:85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伦理委员会办公室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22860</wp:posOffset>
                </wp:positionV>
                <wp:extent cx="1038225" cy="894080"/>
                <wp:effectExtent l="6985" t="6350" r="6350" b="7620"/>
                <wp:wrapNone/>
                <wp:docPr id="1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研究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5b9bd5" stroked="t" o:allowincell="f" style="position:absolute;margin-left:326.1pt;margin-top:1.8pt;width:81.7pt;height:7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研究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伦理审查体系在主管院长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刘良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领导协调下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各管理部门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科研科、药物临床试验研究办公室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科研管理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胡律江、张文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财务部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负责研究经费及伦理审查费的管理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张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审计部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负责研究合同的审核。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责任人：龚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研究利益冲突管理委员会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研究利益冲突管理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陈硕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监察室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受理和处理伦理委员会委员在伦理审查工作中受到不当影响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违反研究利益冲突政策者以及科研学术道德失范者的调查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陈硕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43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办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临床硕士研究生住院医师以及实习生的规范化培训，在培训中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8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C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和受试者保护的培训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叶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43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规培办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社会规培住院医师的规范化培训，在培训中列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C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受试者保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8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培训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盛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医务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体受试者研究项目与医院质量和患者安全计划整合；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医疗技术人员的继续教育，安排院内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C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受试者保护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青年医师培训，在培训中列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C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受试者保护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87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梅丽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伦理委员会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伦理审查工作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责任人：刘中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伦理委员会办公室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伦理委员会审查工作提供支持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刘中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研究者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遵循法规，开展研究。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责任人：各位研究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tang</cp:lastModifiedBy>
  <dcterms:modified xsi:type="dcterms:W3CDTF">2018-09-06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