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黑体"/>
          <w:sz w:val="32"/>
        </w:rPr>
      </w:pPr>
      <w:r>
        <w:rPr>
          <w:rFonts w:eastAsia="仿宋_GB2312;黑体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813"/>
        <w:gridCol w:w="1077"/>
        <w:gridCol w:w="363"/>
        <w:gridCol w:w="2592"/>
        <w:gridCol w:w="1080"/>
      </w:tblGrid>
      <w:tr>
        <w:trPr>
          <w:trHeight w:val="1989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6645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编号：　　　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</w:t>
            </w:r>
            <w:r>
              <w:rPr>
                <w:sz w:val="24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520"/>
              <w:ind w:firstLine="6645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江西省继续医学教育项目（培训班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　　　报　　　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属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报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班时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班地点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核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时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收费标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拟招生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姓名，单位及职称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授课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时数</w:t>
            </w:r>
          </w:p>
        </w:tc>
      </w:tr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4980"/>
      </w:tblGrid>
      <w:tr>
        <w:trPr>
          <w:trHeight w:val="81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  <w:t>办班目的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  <w:t>该项目的学术水平及其在国内外地位是否符合“四新”要　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452" w:firstLine="480"/>
              <w:rPr>
                <w:sz w:val="24"/>
              </w:rPr>
            </w:pPr>
            <w:r>
              <w:rPr>
                <w:sz w:val="24"/>
              </w:rPr>
              <w:t>内　容　提　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年　　月　　日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省继教办审核意见</w:t>
            </w:r>
          </w:p>
        </w:tc>
      </w:tr>
      <w:tr>
        <w:trPr>
          <w:trHeight w:val="1848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年　　月　　日</w:t>
            </w:r>
          </w:p>
        </w:tc>
      </w:tr>
      <w:tr>
        <w:trPr>
          <w:trHeight w:val="13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此表内每一项内容均须打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凡涉及内容的英文缩写，必须注明中文含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按时申报，过时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新”是指：新知识、新理论、新技术、新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9:00Z</dcterms:created>
  <dc:creator>admin</dc:creator>
  <dc:description/>
  <cp:keywords/>
  <dc:language>en-US</dc:language>
  <cp:lastModifiedBy>微软用户</cp:lastModifiedBy>
  <dcterms:modified xsi:type="dcterms:W3CDTF">2016-09-01T01:49:00Z</dcterms:modified>
  <cp:revision>2</cp:revision>
  <dc:subject/>
  <dc:title>编号：　　　     　</dc:title>
</cp:coreProperties>
</file>