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在读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证明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兹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xxx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同学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男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女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学号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xxx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身份证号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xxx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该生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xx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起在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我院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xx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级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xxxxxx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班就读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若符合我校规定的毕业和学位授予条件，将于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xx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毕业并获得学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特此证明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临床医学院学生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120" w:hanging="0"/>
        <w:jc w:val="center"/>
        <w:textAlignment w:val="auto"/>
        <w:rPr/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xx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xx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xx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4:25:00Z</dcterms:created>
  <dc:creator>User</dc:creator>
  <dc:description/>
  <dc:language>en-US</dc:language>
  <cp:lastModifiedBy>Mango~HX</cp:lastModifiedBy>
  <cp:lastPrinted>2024-03-22T13:57:00Z</cp:lastPrinted>
  <dcterms:modified xsi:type="dcterms:W3CDTF">2025-09-15T03:18:20Z</dcterms:modified>
  <cp:revision>2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0A8C45CFB42C985D463F36F2D337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zZDQxZGFmY2ZkMWYxNDQxM2Y4OGQwNDcxOGE3YTEiLCJ1c2VySWQiOiIyMzUyMTk1MTIifQ==</vt:lpwstr>
  </property>
  <property fmtid="{D5CDD505-2E9C-101B-9397-08002B2CF9AE}" pid="5" name="commondata">
    <vt:lpwstr>commondata</vt:lpwstr>
  </property>
</Properties>
</file>