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品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1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墙式氧气吸入器（流量表）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氧气流量范围：最大流量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 L/mi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最大流量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1 L/min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手动机械调节，误差较大，精度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±1 L/mi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输出压力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0.2 MPa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至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.3 MP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匹配基础医院设备带供氧压力，无自动稳压功能）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接口标准：需满足国标、德标及医院氧气设备带的其他接口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安全功能：基础泄压阀（防止压力过高）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品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负压吸引装置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负压范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高压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0.02 MP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低压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0.06 MP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可手动调节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流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最大流量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 L/mi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最小流量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10 L/min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适合短时、小流量操作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接口标准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需满足国标、德标及医院氧气设备带的其他接口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08:09Z</dcterms:created>
  <dc:creator>Administrator</dc:creator>
  <dc:description/>
  <dc:language>en-US</dc:language>
  <cp:lastModifiedBy>Cy.D.One</cp:lastModifiedBy>
  <dcterms:modified xsi:type="dcterms:W3CDTF">2025-07-25T10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41CE881B8461980258C551CE7660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EwMGY4MjE0Mzk5N2JiOTg1NGNmMjU4NTBhOGRlZTciLCJ1c2VySWQiOiIyMDc1NTE2NTYifQ==</vt:lpwstr>
  </property>
</Properties>
</file>