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64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报  价  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含维保清单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15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900"/>
        <w:gridCol w:w="1035"/>
        <w:gridCol w:w="2119"/>
        <w:gridCol w:w="1301"/>
        <w:gridCol w:w="1887"/>
        <w:gridCol w:w="1151"/>
        <w:gridCol w:w="1973"/>
        <w:gridCol w:w="1973"/>
        <w:gridCol w:w="1973"/>
      </w:tblGrid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梯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梯编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产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位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维保费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#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富士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EWVFB-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（住院大楼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湖院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#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富士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EWVFB-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（住院大楼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湖院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#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富士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EWVFB-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（住院大楼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湖院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#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富士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X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（住院大楼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湖院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直  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#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蒂  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E-G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教研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湖院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/12/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直  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#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蒂  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E-G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教研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湖院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/12/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直  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#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蒂  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E-G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教研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湖院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/12/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直  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#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蒂  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E-G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教研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湖院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/12/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直  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#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蒂  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E-G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大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东湖院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直  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#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蒂  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E-G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大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东湖院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51:12Z</dcterms:created>
  <dc:creator>86157</dc:creator>
  <dc:description/>
  <dc:language>en-US</dc:language>
  <cp:lastModifiedBy>张佳佳</cp:lastModifiedBy>
  <cp:lastPrinted>2025-06-10T08:17:00Z</cp:lastPrinted>
  <dcterms:modified xsi:type="dcterms:W3CDTF">2025-06-12T07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C224802E0488AAF2B2C97127290E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NiZTYwOTM1ZjAxNDNkYTZiZTM4NTkyNWE2YjQ4ZmEiLCJ1c2VySWQiOiIxNjQ2MjM1NTQ3In0=</vt:lpwstr>
  </property>
  <property fmtid="{D5CDD505-2E9C-101B-9397-08002B2CF9AE}" pid="5" name="commondata">
    <vt:lpwstr>commondata</vt:lpwstr>
  </property>
</Properties>
</file>