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应聘编制外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关于编制外招聘护理人员的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王雨轩</cp:lastModifiedBy>
  <cp:lastPrinted>2019-02-27T17:03:00Z</cp:lastPrinted>
  <dcterms:modified xsi:type="dcterms:W3CDTF">2025-03-19T00:38:58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1E7F1F314C03A0C407E1BC3C1D4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