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研究者不依从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违反方案报告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江西中医药大学附属医院医学伦理委员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研究者不依从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违反方案报告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05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者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FDA</w:t>
            </w:r>
            <w:r>
              <w:rPr>
                <w:rFonts w:ascii="Times New Roman" w:hAnsi="Times New Roman" w:cs="Times New Roman"/>
                <w:szCs w:val="21"/>
              </w:rPr>
              <w:t>批件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研究单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科室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项目管理员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审查批件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依从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违反方案报告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依从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违反方案涉及人员姓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依从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违反方案详细说明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人签字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0:00Z</dcterms:created>
  <dc:creator>public</dc:creator>
  <dc:description/>
  <cp:keywords/>
  <dc:language>en-US</dc:language>
  <cp:lastModifiedBy>Administrator</cp:lastModifiedBy>
  <dcterms:modified xsi:type="dcterms:W3CDTF">2023-08-08T07:50:00Z</dcterms:modified>
  <cp:revision>2</cp:revision>
  <dc:subject/>
  <dc:title>研究者不依从/违反方案报告</dc:title>
</cp:coreProperties>
</file>