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江西中医药大学附属医院医学伦理委员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修正方案伦理审查申请表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ascii="Times New Roman" w:hAnsi="Times New Roman" w:cs="宋体;SimSun"/>
        </w:rPr>
        <w:t>伦理审查批件号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研究负责人姓名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项目名称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方案修改联系人：（包括电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宋体;SimSun"/>
        </w:rPr>
        <w:t>传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宋体;SimSun"/>
        </w:rPr>
        <w:t>电子邮件）：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期修改的内容：（请选择所有可能的选项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30"/>
        <w:gridCol w:w="435"/>
        <w:gridCol w:w="1464"/>
        <w:gridCol w:w="426"/>
        <w:gridCol w:w="241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受试者的年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现场（国内）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保密证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研究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现场（国外）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受试者的人群或来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程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受试者报酬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知情同意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重新知情同意的程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器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知情同意书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药物，医疗器械或放射使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样本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受试者招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广告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批准者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发起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分中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：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预期修改的原因：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修改是否会导致受试者风险和利益分析的改变，程度如何？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修改是否会导致受试者参加研究的持续时间和受试者费用？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宋体;SimSun"/>
        </w:rPr>
        <w:t>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如果有，请说明）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说明支持修改要求的文本（请选择所有可能的选项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05"/>
        <w:gridCol w:w="390"/>
        <w:gridCol w:w="465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封口信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新版或修改的方案、研究手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以前没收到过的批准文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新版或修改的知情同意材料或研究说明（二份，一份新版文本，一份有修改凸显的文本）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它伦理审查委员会的审查批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修改项目申请表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ascii="Times New Roman" w:hAnsi="Times New Roman" w:cs="宋体;SimSun"/>
              </w:rPr>
              <w:t>（表格形式，一份新版文本，一份有修改凸显的文本）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培训证明文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宋体;SimSun"/>
              </w:rPr>
              <w:t>办公室支持文件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它材料情况说明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请以附件形式，附上修改内容表，新旧版本的对照明细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研究者负责人签字：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宋体;SimSun"/>
        </w:rPr>
        <w:t>日期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02:00Z</dcterms:created>
  <dc:creator>nish</dc:creator>
  <dc:description/>
  <cp:keywords/>
  <dc:language>en-US</dc:language>
  <cp:lastModifiedBy>Administrator</cp:lastModifiedBy>
  <dcterms:modified xsi:type="dcterms:W3CDTF">2023-08-08T08:11:00Z</dcterms:modified>
  <cp:revision>3</cp:revision>
  <dc:subject/>
  <dc:title/>
</cp:coreProperties>
</file>