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：                                           联系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845566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1144"/>
                              <w:gridCol w:w="1144"/>
                              <w:gridCol w:w="832"/>
                              <w:gridCol w:w="1116"/>
                              <w:gridCol w:w="964"/>
                              <w:gridCol w:w="832"/>
                              <w:gridCol w:w="1352"/>
                              <w:gridCol w:w="1877"/>
                              <w:gridCol w:w="3260"/>
                              <w:gridCol w:w="167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331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研究者履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拼音缩写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与本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承担任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C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培训（何时何地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ind w:firstLine="1029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除单位以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341.95pt;mso-wrap-distance-left:9pt;mso-wrap-distance-right:9pt;mso-wrap-distance-top:0pt;mso-wrap-distance-bottom:0pt;margin-top:139.5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1144"/>
                        <w:gridCol w:w="1144"/>
                        <w:gridCol w:w="832"/>
                        <w:gridCol w:w="1116"/>
                        <w:gridCol w:w="964"/>
                        <w:gridCol w:w="832"/>
                        <w:gridCol w:w="1352"/>
                        <w:gridCol w:w="1877"/>
                        <w:gridCol w:w="3260"/>
                        <w:gridCol w:w="167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3316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研究者履历表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拼音缩写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与本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承担任务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GC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培训（何时何地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0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除单位以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95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jc w:val="both"/>
      <w:rPr/>
    </w:pPr>
    <w:r>
      <w:rPr>
        <w:sz w:val="21"/>
        <w:szCs w:val="21"/>
      </w:rPr>
      <w:t>江西中医药大学附属医院</w:t>
    </w:r>
    <w:r>
      <w:rPr>
        <w:bCs/>
        <w:sz w:val="21"/>
        <w:szCs w:val="21"/>
      </w:rPr>
      <w:t>医学伦理委员会</w:t>
    </w:r>
    <w:r>
      <w:rPr>
        <w:sz w:val="21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20:00Z</dcterms:created>
  <dc:creator>JLY</dc:creator>
  <dc:description/>
  <cp:keywords/>
  <dc:language>en-US</dc:language>
  <cp:lastModifiedBy>Administrator</cp:lastModifiedBy>
  <cp:lastPrinted>2015-10-26T09:32:00Z</cp:lastPrinted>
  <dcterms:modified xsi:type="dcterms:W3CDTF">2023-08-08T08:42:00Z</dcterms:modified>
  <cp:revision>77</cp:revision>
  <dc:subject/>
  <dc:title>研究者履历表</dc:title>
</cp:coreProperties>
</file>