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江西中医药大学研究生综合开题评议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967"/>
        <w:gridCol w:w="2227"/>
        <w:gridCol w:w="1194"/>
        <w:gridCol w:w="828"/>
      </w:tblGrid>
      <w:tr>
        <w:trPr>
          <w:trHeight w:val="5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地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内容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评议说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范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得分</w:t>
            </w:r>
          </w:p>
        </w:tc>
      </w:tr>
      <w:tr>
        <w:trPr>
          <w:trHeight w:val="5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立项依据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对国外研究动态是否清楚，立题依据是否充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目的意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指研究目的是否明确，意义和应用前景如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研究目标、内容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指研究具体目标和主要研究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研究方法、路线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指技术路线是否清楚，研究方案是否可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、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指该项研究的创新性如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、研究阶段计划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课题设计分阶段计划是否合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、预期结果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指能否按期实现预期目标并获得成果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、研究基础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该项目原有的研究基础及开展该项目的软、硬具备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、经费预算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指经费预算是否合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开题报告专家组评议意见：　　　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是否通过开题报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□通过（评分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未通过（评分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　　　　</w:t>
            </w:r>
          </w:p>
        </w:tc>
      </w:tr>
      <w:tr>
        <w:trPr>
          <w:trHeight w:val="2126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位专家（签名）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294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院部（部）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院领导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>说明：此开题评议表一式两份，一份交所在二级院部，一份自行保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6:00Z</dcterms:created>
  <dc:creator>Administrator</dc:creator>
  <dc:description/>
  <cp:keywords/>
  <dc:language>en-US</dc:language>
  <cp:lastModifiedBy>WRGHO</cp:lastModifiedBy>
  <dcterms:modified xsi:type="dcterms:W3CDTF">2019-01-1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