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：江西中医药大学研究生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个人</w:t>
      </w:r>
      <w:r>
        <w:rPr>
          <w:rFonts w:ascii="黑体" w:hAnsi="黑体" w:eastAsia="黑体"/>
          <w:b/>
          <w:sz w:val="28"/>
          <w:szCs w:val="28"/>
        </w:rPr>
        <w:t>开题评议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81"/>
        <w:gridCol w:w="2237"/>
        <w:gridCol w:w="1"/>
        <w:gridCol w:w="1199"/>
        <w:gridCol w:w="832"/>
      </w:tblGrid>
      <w:tr>
        <w:trPr>
          <w:trHeight w:val="61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题地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题时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内容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评议说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范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61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立项依据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对国外研究动态是否清楚，立题依据是否充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目的意义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指研究目的是否明确，意义和应用前景如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研究目标、内容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指研究具体目标和主要研究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研究方法、路线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指技术路线是否清楚，研究方案是否可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、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指该项研究的创新性如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、研究阶段计划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课题设计分阶段计划是否合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、预期结果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指能否按期实现预期目标并获得成果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、研究基础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该项目原有的研究基础及开展该项目的软、硬具备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、经费预算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指经费预算是否合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2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家意见：</w:t>
            </w:r>
          </w:p>
          <w:p>
            <w:pPr>
              <w:pStyle w:val="Normal"/>
              <w:ind w:firstLine="147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是否通过开题报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□通过（评分≥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未通过（评分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47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Cs w:val="21"/>
                <w:lang w:val="en-US" w:eastAsia="zh-CN"/>
              </w:rPr>
              <w:t>专家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Cs/>
          <w:szCs w:val="21"/>
        </w:rPr>
        <w:t>说明：</w:t>
      </w:r>
      <w:r>
        <w:rPr>
          <w:rFonts w:ascii="黑体" w:hAnsi="黑体" w:eastAsia="黑体"/>
          <w:bCs/>
          <w:szCs w:val="21"/>
          <w:lang w:val="en-US" w:eastAsia="zh-CN"/>
        </w:rPr>
        <w:t>秘书复印此表交由各专家进行评议，结束后交予各院部进行保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6:00Z</dcterms:created>
  <dc:creator>Administrator</dc:creator>
  <dc:description/>
  <dc:language>en-US</dc:language>
  <cp:lastModifiedBy>MY MA 里 AO</cp:lastModifiedBy>
  <dcterms:modified xsi:type="dcterms:W3CDTF">2018-12-18T07:0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