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西中医药大学附属医院中医专硕住院医师规范化培训证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研究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向，学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在我院参加中医住院医师规范化培训，该生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纳入我院进行中医住院医师规范化培训，培训期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管部门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9:51Z</dcterms:created>
  <dc:creator>Administrator.USER-20210414RX</dc:creator>
  <dc:description/>
  <dc:language>en-US</dc:language>
  <cp:lastModifiedBy>admin</cp:lastModifiedBy>
  <cp:lastPrinted>2023-11-21T11:10:00Z</cp:lastPrinted>
  <dcterms:modified xsi:type="dcterms:W3CDTF">2023-11-21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2594310E7472A8BA411AFAE9E0B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