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程见习小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543"/>
        <w:gridCol w:w="198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见习课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见习课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实施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或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（教研室）主任签名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16:00Z</dcterms:created>
  <dc:creator>User</dc:creator>
  <dc:description/>
  <cp:keywords/>
  <dc:language>en-US</dc:language>
  <cp:lastModifiedBy>jwcz</cp:lastModifiedBy>
  <cp:lastPrinted>2006-11-30T14:35:00Z</cp:lastPrinted>
  <dcterms:modified xsi:type="dcterms:W3CDTF">2007-01-30T01:20:00Z</dcterms:modified>
  <cp:revision>6</cp:revision>
  <dc:subject/>
  <dc:title>关于加强课程见习教学管理的规定</dc:title>
</cp:coreProperties>
</file>