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江西中医药大学考试试卷入库审核表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（选修课用）</w:t>
      </w:r>
    </w:p>
    <w:p>
      <w:pPr>
        <w:pStyle w:val="Normal"/>
        <w:jc w:val="center"/>
        <w:rPr/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fldChar w:fldCharType="begin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instrText xml:space="preserve"> MACROBUTTON DoFieldClick [某]</w:instrTex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separate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t>[某]</w: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end"/>
      </w:r>
      <w:r>
        <w:rPr>
          <w:b/>
          <w:bCs/>
          <w:sz w:val="30"/>
        </w:rPr>
        <w:t>年－</w:t>
      </w:r>
      <w:r>
        <w:rPr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fldChar w:fldCharType="begin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instrText xml:space="preserve"> MACROBUTTON DoFieldClick [某]</w:instrTex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separate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t>[某]</w: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end"/>
      </w:r>
      <w:r>
        <w:rPr>
          <w:b/>
          <w:bCs/>
          <w:sz w:val="30"/>
        </w:rPr>
        <w:t>年第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fldChar w:fldCharType="begin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instrText xml:space="preserve"> MACROBUTTON DoFieldClick [1/2]</w:instrTex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separate"/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t>[1/2]</w:t>
      </w:r>
      <w:r>
        <w:rPr>
          <w:u w:val="single"/>
          <w:sz w:val="30"/>
          <w:b/>
          <w:szCs w:val="30"/>
          <w:bCs/>
          <w:rFonts w:ascii="宋体;SimSun" w:hAnsi="宋体;SimSun" w:cs="宋体;SimSun"/>
        </w:rPr>
        <w:fldChar w:fldCharType="end"/>
      </w:r>
      <w:r>
        <w:rPr/>
        <w:t>学期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835"/>
        <w:gridCol w:w="845"/>
        <w:gridCol w:w="3255"/>
      </w:tblGrid>
      <w:tr>
        <w:trPr>
          <w:trHeight w:val="6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教研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来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instrText xml:space="preserve"> MACROBUTTON DoFieldClick [试题库/统一命题/单独命题]</w:instrTex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t>[试题库/统一命题/单独命题]</w: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instrText xml:space="preserve"> MACROBUTTON DoFieldClick [1/1.5/2/2.5]</w:instrTex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t>[1/1.5/2/2.5]</w: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依据教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版次</w:t>
            </w:r>
          </w:p>
        </w:tc>
      </w:tr>
      <w:tr>
        <w:trPr>
          <w:trHeight w:val="62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专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方向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应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instrText xml:space="preserve"> MACROBUTTON DoFieldClick [某]</w:instrTex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t>[某]</w: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应层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instrText xml:space="preserve"> MACROBUTTON DoFieldClick [本科/高职]</w:instrTex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t>[本科/高职]</w: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3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满分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答案</w:t>
            </w:r>
          </w:p>
        </w:tc>
      </w:tr>
      <w:tr>
        <w:trPr>
          <w:trHeight w:val="59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instrText xml:space="preserve"> MACROBUTTON DoFieldClick [多少]</w:instrTex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t>[多少]</w: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instrText xml:space="preserve"> MACROBUTTON DoFieldClick [多少]</w:instrTex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t>[多少]</w: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instrText xml:space="preserve"> MACROBUTTON DoFieldClick [有/无]</w:instrTex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t>[有/无]</w:t>
            </w:r>
            <w:r>
              <w:rPr>
                <w:sz w:val="24"/>
                <w:u w:val="single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10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人意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/>
            </w:pPr>
            <w:r>
              <w:rPr>
                <w:b/>
                <w:bCs/>
                <w:sz w:val="24"/>
              </w:rPr>
              <w:t>教研室审核意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106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8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中心</w:t>
            </w:r>
          </w:p>
          <w:p>
            <w:pPr>
              <w:pStyle w:val="Normal"/>
              <w:spacing w:lineRule="auto" w:line="360"/>
              <w:ind w:left="23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选用意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5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09855</wp:posOffset>
                      </wp:positionV>
                      <wp:extent cx="20002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8.65pt;width:15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9855</wp:posOffset>
                      </wp:positionV>
                      <wp:extent cx="20002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65pt;width:15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是否同意接收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同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返回</w:t>
            </w:r>
          </w:p>
          <w:p>
            <w:pPr>
              <w:pStyle w:val="Normal"/>
              <w:spacing w:lineRule="auto" w:line="360"/>
              <w:ind w:firstLine="3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试卷应符合教学大纲要求，采用教务处考试中心制作的“试卷模板”录入，以保证试卷卷面格式统一，参考答案由教研室存档；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命题人对试卷质量负责，并承诺遵守保密规定；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、教研室从试卷的题量、题型、覆盖面、难易度以及卷面格式、文字、插图质量等方面进行审核、把握，并确认是否符合学院相关文件要求，是否同意入库；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、本审核表由教研室打印，随试卷交考试中心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江西医药大学试卷入库审核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7:00Z</dcterms:created>
  <dc:creator>MicroIT</dc:creator>
  <dc:description/>
  <cp:keywords/>
  <dc:language>en-US</dc:language>
  <cp:lastModifiedBy>hp`15</cp:lastModifiedBy>
  <cp:lastPrinted>2019-11-13T14:55:00Z</cp:lastPrinted>
  <dcterms:modified xsi:type="dcterms:W3CDTF">2019-11-13T07:27:00Z</dcterms:modified>
  <cp:revision>2</cp:revision>
  <dc:subject/>
  <dc:title>江西中医药大学试卷入库审核表</dc:title>
</cp:coreProperties>
</file>